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797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1687-7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6.11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Магомедгазиева Мараат Рамазановича, </w:t>
      </w:r>
      <w:r>
        <w:rPr>
          <w:rStyle w:val="CatUserDefinedgrp35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60.08.2024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3.07.2024 г., и 02.08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Магомедгазиева Марата Рамазан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агомедгазиева Марата Рамазан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2330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79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